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* Relokick v1.4 - (C) 1993 Galahad of Dual Crew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kick instructions/CACHE contro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 fellow Amiga owners.  Why another version of Relokick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when the first version did a pretty good job??  Well simply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did not have the ability to disable CPU CACH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s, this new version now supports the MC68020 processor CPU CACH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ow good the first version was, there were plenty of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ftware that still refused to work because the CPU CACHE was lef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with games software was bad programming of lo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 loaders were simply running to fast and thus could neve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track it needed.  So for this reason, I have built in a CPU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Kickstart screen is being displayed, the mouse butt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- Disable CPU CACHES (Signified by copper f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- NTSC Switch (Only for owners of ECS equipped machi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NTSC switch in simply because it is easy to impleme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Kickstart 3's Boot Control menu giving you the very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prudent that I put that option in.  Unfortunately, I could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in there (i.e. Pressing the Right Mouse button would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NTSC) simply because there was not enough room.  In fact the co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and out there will even see that the code I used is plaster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!!  (It was that cramped, so much so, I nearly though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t in there!!! - Ooo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dont't want to disable the CPU CACHES, then don'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must goto Taste/Binary Emotions for discovering how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y CACHES off in the first place.  Cheers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coders amoung you, here is the source to turn of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routine(pc),a0</w:t>
        <w:tab/>
        <w:t>; locate start of program in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.l </w:t>
        <w:tab/>
        <w:t>a0,$80</w:t>
        <w:tab/>
        <w:tab/>
        <w:t>; for relocatabl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</w:t>
        <w:tab/>
        <w:t>#0</w:t>
        <w:tab/>
        <w:tab/>
        <w:t>; Call the tra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  <w:tab/>
        <w:tab/>
        <w:tab/>
        <w:t>;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$4e7a,$0002</w:t>
        <w:tab/>
        <w:t>; MOVEC CACR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lr</w:t>
        <w:tab/>
        <w:t>#0,d0</w:t>
        <w:tab/>
        <w:tab/>
        <w:t>; Bitclea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w</w:t>
        <w:tab/>
        <w:t>$4e7b,$0002</w:t>
        <w:tab/>
        <w:t>; MOVEC d0,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</w:t>
        <w:tab/>
        <w:tab/>
        <w:tab/>
        <w:t>; Return exce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ere are dc.w statements instead of MOVEC stat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..... the basic 68000 processor does not have these instruc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lusive to the 68020 and above!!  So by using the dc.w stat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code the routine on a basic A50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o into supervisor mode to actually switch off the CPU CACHE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trap.  Incidentally, to turn the CPU CACHES back 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bclr with a bs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don't know, the CACR register is called the CAC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 (Simplici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Allthough you can assemble this routine on a basic A500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hat has less than a 68020, if you attempt to run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 Amiga will crash, simply cos you are trying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iga does not understand.  So, before you all go out rele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s of CACHE switchers, remember to put code in there to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PU is present, otherwise there are gonna be a lot of moan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goto the following friends, dudes and people that deserve a gr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Devil, Skol, Ice, Black Cat, Xanadu, Taste, Hydlide, Parodius, P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ratt, Torch, mUB, DATA, Echo, Deadbeat, Steve, John (Tom Shep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nought, Mr. 'lamey' Brownstone, Clairvoyant ( I will come and see ya!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Lsd, Everyone in Scoopex, Everyone in Anthrox, Everyone in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Everyone in Ministry UK Division (N.O.M.A.D - Sorry for not cr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I borrowed your loader for BC KID!), CU AMIGA (For actu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 to release the first version in the first place,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eaks every copyright rule in the book, but Commodore seem to b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 eye.... We hope!!), Kelly Sumner - Commodore UK (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hey, don't let that DSP be too long before we see it!!),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+ Electronic Arts + Ocean Software Ltd. (For supporting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have my respect) and....... Commodore Amiga Inc. and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yed a part in getting the machine where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iggest greet goes to ANYONE who has supported the Amiga and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 A1200/A4000 Amiga.  We can all help in ensuring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60,000 people so far 17/3/93 have helped make that a rea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that are thinking about getting one, don't think, just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thing...... YOU WILL NOT REGRET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y biggest regard goes to Atari, its nice to see that you still 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always have.... BLIND!!  Get some new PR people, get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eople, and then, and only then will the Falcon succe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y not rename it the DODO..... It just seems more ap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copy, there are no restrictions on who copies it.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not to charge any more than their normal charge for disk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charging any more for it, just cos its a bit more special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!!).  If I see ANY PD libraries charging an extortion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, I will NEVER update this program again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this doc on this disk, DO NOT REMOV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 later Bill &amp; Ted..... Galahad/Dual Crew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s a trademark of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is a trademark of Atari, but could Atari afford to trade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oes every Atari ST and Atari Falcon owner want to b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n Amiga own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always two points of view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